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right="-172" w:hanging="0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Приложение  №1</w:t>
      </w:r>
    </w:p>
    <w:p>
      <w:pPr>
        <w:pStyle w:val="Normal"/>
        <w:spacing w:lineRule="auto" w:line="240" w:before="0" w:after="0"/>
        <w:ind w:left="10490" w:right="-172" w:hanging="0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490" w:right="-172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от______________№_____________</w:t>
      </w:r>
    </w:p>
    <w:p>
      <w:pPr>
        <w:pStyle w:val="Normal"/>
        <w:spacing w:lineRule="auto" w:line="240" w:before="0" w:after="0"/>
        <w:ind w:left="10490" w:right="-172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10490" w:right="-17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ind w:left="10490" w:right="-17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10490" w:right="-17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490" w:right="-17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Город Обнинск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» </w:t>
      </w:r>
    </w:p>
    <w:p>
      <w:pPr>
        <w:pStyle w:val="Normal"/>
        <w:spacing w:lineRule="auto" w:line="240" w:before="0" w:after="0"/>
        <w:ind w:left="10490" w:right="-172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Сохранение и развитие культуры»</w:t>
      </w:r>
    </w:p>
    <w:p>
      <w:pPr>
        <w:pStyle w:val="Normal"/>
        <w:spacing w:lineRule="auto" w:line="240" w:before="0" w:after="0"/>
        <w:ind w:left="10490" w:right="-17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26282F"/>
          <w:sz w:val="26"/>
          <w:szCs w:val="26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eastAsia="en-US"/>
        </w:rPr>
        <w:t>«Сохранение и развитие культуры</w:t>
      </w:r>
      <w:r>
        <w:rPr/>
        <w:t>»</w:t>
      </w:r>
    </w:p>
    <w:tbl>
      <w:tblPr>
        <w:tblW w:w="191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17"/>
        <w:gridCol w:w="1056"/>
        <w:gridCol w:w="1316"/>
        <w:gridCol w:w="1316"/>
        <w:gridCol w:w="1316"/>
        <w:gridCol w:w="1316"/>
        <w:gridCol w:w="1316"/>
        <w:gridCol w:w="1316"/>
        <w:gridCol w:w="1316"/>
        <w:gridCol w:w="1272"/>
        <w:gridCol w:w="1282"/>
        <w:gridCol w:w="1160"/>
        <w:gridCol w:w="1160"/>
      </w:tblGrid>
      <w:tr>
        <w:trPr>
          <w:tblHeader w:val="true"/>
          <w:trHeight w:val="3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е значение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(суммарное) значение 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достижения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24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 48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 88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31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31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31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8 55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5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9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 68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 92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 81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31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31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31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5 36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ультурного и духовного потенциала населения города Обнинска, удовлетворения потребностей граждан в услугах, предоставляемых муниципальными организациями культу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24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 48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 88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31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31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31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8 55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5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9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 68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 92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 81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31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31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31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5 36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Цели Программы: 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влечённости жителей города в культур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Доля выполненных работ по капитальному ремонту, реконструкции, техническому оснащению учреждений культуры от запланированных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Число посещений культурных мероприят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 xml:space="preserve">Число посещений библиотек город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 xml:space="preserve">Число музей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Доля детей, осваивающих дополнительные предпрофессиональные программы в области культур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Число организаций культуры, составляющих сеть муниципальных организаций культуры города Обнинск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13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5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98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астие в реализации федерального проекта «Семейные ценности и инфраструктура культуры»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83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5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68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Реконструкция учреждений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,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 92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16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80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31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31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31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5 84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 50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75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 36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31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31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31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4 56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культурно-досуговой деятельности и народного творчества в городе Обнинс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8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4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715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униципальных библиотек города Обнинс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21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8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8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9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9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9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8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9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17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94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9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9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9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 473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деятельности музея истории города Обнинска, охрана объектов культурного насле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9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4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правление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истемы дополнительного образования детей в сфере искусства в городе Обнинс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71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58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9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9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9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9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 04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еспечивающее на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феры культуры, искусства и кинематограф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80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6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5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5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5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5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699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36" w:gutter="0" w:header="709" w:top="1418" w:footer="0" w:bottom="567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right="-17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bookmarkStart w:id="0" w:name="sub_1500"/>
      <w:bookmarkEnd w:id="0"/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ложение №2 </w:t>
      </w:r>
    </w:p>
    <w:p>
      <w:pPr>
        <w:pStyle w:val="Normal"/>
        <w:spacing w:lineRule="auto" w:line="240" w:before="0" w:after="0"/>
        <w:ind w:left="9923" w:right="-17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9923" w:right="-17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______________№______________</w:t>
      </w:r>
    </w:p>
    <w:p>
      <w:pPr>
        <w:pStyle w:val="Normal"/>
        <w:spacing w:lineRule="auto" w:line="240" w:before="0" w:after="0"/>
        <w:ind w:left="9923" w:right="-17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23" w:right="-17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9923" w:right="-17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9923" w:right="-17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9923" w:right="-172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Город Обнинск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» «Сохранение и развитие культуры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sub_1500"/>
      <w:bookmarkEnd w:id="1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Детализирова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мероприятий муниципальной программы муниципального образования «Город Обнинск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«Сохранение и развитие культуры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на 2025 </w:t>
      </w:r>
      <w:r>
        <w:rPr/>
        <w:t>год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277"/>
        <w:gridCol w:w="1135"/>
        <w:gridCol w:w="1559"/>
        <w:gridCol w:w="1560"/>
        <w:gridCol w:w="1559"/>
        <w:gridCol w:w="1559"/>
        <w:gridCol w:w="1559"/>
      </w:tblGrid>
      <w:tr>
        <w:trPr>
          <w:tblHeader w:val="true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34" w:firstLine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е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 уровням бюджета</w:t>
            </w:r>
          </w:p>
        </w:tc>
      </w:tr>
      <w:tr>
        <w:trPr>
          <w:tblHeader w:val="true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>
          <w:tblHeader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, тыс.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 2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 684,6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здание условий для развития культурного и духовного потенциала населения города Обнинска, удовлетворения потребностей граждан в услугах, предоставляемых муниципальными организациями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 2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 684,6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Цели Программы: 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вовлеченности жителей города в культур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Доля выполненных работ по капитальному ремонту, реконструкции, техническому оснащению учреждений культуры от запланиров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Число посещений культурных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 xml:space="preserve">Число посещений библиотек горо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Число музейных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Доля детей, осваивающих дополнительные предпрофессиональные программы в области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Число организаций культуры, составляющих сеть муниципальных организаций культуры города Обнин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C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FFC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FFC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FFC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FFC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1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FFC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FFC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FFC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78,9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 проектн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проект «Семейные ценности и инфраструктура культу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ной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олненных работ по техническому оснащению муниципального музе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планиров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 проектн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оритетные (ведомственные) проекты муниципального образования «Город Обнинск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Реконструкция учреждений культу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30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Направления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ной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олненных работ по капитальному ремонту зданий учреждений культу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планиров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 9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 505,7</w:t>
            </w:r>
          </w:p>
        </w:tc>
      </w:tr>
      <w:tr>
        <w:trPr>
          <w:trHeight w:val="116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культурно-досуговой деятельности и народного творчества в городе Обнинс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5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583,9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1 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щегородских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 2 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культурно-массовых, просветительских, досуговых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 3 Направления 1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роведённых киносеан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казатель 4 Направления 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культурно-досуговых формир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казатель 5 Направления 1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стников культурно-досуговых формир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6 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муниципальных учреждений культуры, находящихся в нормативном состоя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7 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ародных самодеятельных коллективов, удостоенных гра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8 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ичество проведённых мероприятий в рамках деятельности территориального обществен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казатель 9 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ыездных мероприят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1 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общегородских мероприят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2 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ультурно-досуговой деятельности и народного творчест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0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094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3 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иновидеопоказа и досуговых мероприят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5,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4 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щественных форумов, конференций, семинаров, лекций, культурно-просветительских мероприят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50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5 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ремонтов, благоустройства, укрепление и совершенствование материально-технической базы учреждений культу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4,7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6 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нты на поддержку и развитие народных самодеятельных коллективо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7 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в рамках деятельности территориального общественного самоуправл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8 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ыездных мероприят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униципальных библиотек города Обнин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87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казатель 1 Направления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пользователей библиот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2 Направлени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обновлённого библиотечного фон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казатель 3 Направлени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мещений муниципальных библиотек, находящихся в нормативном состоя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1 Направления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иблиотечно-информационного обслужива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5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548,5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2 Направления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ремонтов, благоустройства, укрепление и совершенствование материально-технической базы библиоте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3 Направления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тование книжных фондов библиоте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деятельности музея истории города Обнинска, охрана объектов культурного наслед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00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1 Направлени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Музея истории города Обнин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2 Направлени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 хранения музейного фон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3 Направлени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помещений Музея, находящихся в нормативном состоя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4 Направлени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 (по разработке проектной документации, выполнению капитального ремонта, реконструкции), выполняемых в установленные сроки в отношении объектов культурного наследия, от запланиров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1 Направления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узейного обслужива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00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2 Направления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ремонтов, благоустройства, укрепление и совершенствование материально-технической базы музе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3 Направления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работ (капитальный ремонт) по приспособлению объекта культурного наследия регионального значения «Дом, в котором жили и работали художники Поленов Василий Дмитриевич и Серов Валентин Александрович и в период строительства атомной электростанции Курчатов Игорь Васильевич, 1901,1954 гг.» для современного использова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правление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истемы дополнительного образования детей в сфере искусства в городе Обнинс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7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717,3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1 Направлен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ДШ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казатель 2 Направления 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предпрофессиональные программы в области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3 Направлен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чреждений дополнительного образования детей в сфере культуры, находящихся в нормативном состоя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1 Направления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системы дополнительного образования в сфере искусст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7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717,3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2 Направления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дение ремонтов, благоустройства, укрепление, совершенствование материально-технической базы учреждений дополнительного образования в сфере искусства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ее на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функционирования сферы культуры, искусства и кинематограф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8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809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е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ивающего 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культуры и туризма города Обнинс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48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е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ивающего на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муниципального казенного учреждения «Централизованная бухгалтер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61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057" w:right="-172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11057" w:right="-17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11057" w:right="-17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1057" w:right="-172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Город Обнинск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» «Сохранение и развитие культуры»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оказателей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рограммы муниципального образования «Город Обнинск»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eastAsia="en-US"/>
        </w:rPr>
        <w:t>«</w:t>
      </w:r>
      <w:r>
        <w:rPr/>
        <w:t>Сохранение и развитие культуры»</w:t>
      </w:r>
    </w:p>
    <w:tbl>
      <w:tblPr>
        <w:tblW w:w="1531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4"/>
        <w:gridCol w:w="1131"/>
        <w:gridCol w:w="1844"/>
        <w:gridCol w:w="4676"/>
        <w:gridCol w:w="2697"/>
        <w:gridCol w:w="1984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копительный итог или дискретный показатель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(методика) расчета показат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 для расчета значения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 планируемой динамики показателя (рост, стабильность, убывание)</w:t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цел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вовлеченности жителей города Обнинска в культурные меропри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отношение количества граждан, воспользовавшихся услугами учреждений культуры, искусства и образования в сфере искусства, к общей численности населения города Обнинска по состоянию на 1 января отчетного года, умноженное на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воспользовавшихся услугами учреждений культуры, искусства и образования в сфере искусства определяется на основании статистической и годовой (текстовой) отчётности учреждений культуры, путём суммирования 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исло посещений культурно-массовых мероприятий, вс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ленность участников культурно-досуговых формиров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сещений библиотеки, вс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сещений музея, вс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сещений киносеан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сещений мероприятий МБУ «КДЦ «МИР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сещений мероприятий МБУК ОЭТС «Д.Е.М.И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чающихся ДШ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сещений мероприятий ДШ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 и Т города Обнинска»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Федеральной службы государственной статистики по Калужской области (далее - Калугастат), ЕМИСС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дового федерального статистического наблюдения № 6-НК; №7-НК; №8-НК; № 1-ДШИ; № 1-ДОД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годовые отчёты учреждени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работ по капитальному ремонту, реконструкции, техническому оснащению учреждений культуры от запланирован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=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 100 %, где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з</w:t>
              <w:tab/>
            </w:r>
          </w:p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вр - удельный вес выполненных работ по капитальному ремонту реконструкции, техническому оснащению учреждений культуры, выполненных в установленные сроки;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- выполненные работы в установленные сроки;</w:t>
            </w:r>
          </w:p>
          <w:p>
            <w:pPr>
              <w:pStyle w:val="Normal"/>
              <w:spacing w:lineRule="auto" w:line="240" w:before="0" w:after="0"/>
              <w:ind w:left="35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- запланированные работы в установленные сро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Городское строительств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– участник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культурных мероприят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щений, учреждений культуры города Обнинска по состоянию на 1 января отчетного г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статистической и годовой (текстовой) отчётности учреждений культуры, путём суммирования 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исло посещений культурно-массовых мероприятий (МБУ «ГДК», МБУ «ГКВ», МАУ «ДК ФЭИ», МБУК ОЭТС «Д.Е.М.И.», МБУ «КДЦ «МИР», вс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сещений киносеансов МБУ «КДЦ «МИР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сещений мероприятий ДШ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 и Т города Обнинска»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дового федерального статистического наблюдения №7-НК; №8-НК; № 1-ДШИ; № 1-ДОД. Форма мониторинга №1-Культур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годовые отчёты учреждени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щений библиотек город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щений, библиотек города Обнинска по состоянию на 1 января отчетного г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статистической и годовой (текстовой) отчётности учреждений культуры, путём суммирования 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сещений в стациона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сещений мероприятий библиотек вне стациона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сещений онлай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 и Т города Обнинска»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дового федерального статистического наблюдения № 6-НК; Текстовой годовой отчёт МБУ «ЦБ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музейных мероприят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ероприятий, в том числе: выставок, экскурсий, лекций, бесед организованных МБУ «Музей истории г.Обнинска» по состоянию на 1 января отчетного г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статистической и годовой (текстовой) отчётности музея, путём суммирования 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выставок (вернисаж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экскурс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лекций и бесед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 и Т города Обнинска»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дового федерального статистического наблюдения № 8-НК; Текстовой годовой отчёт МБУ «Музей истории города Обнинска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предпрофессиональные программы в области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показателя (в соответствии с «Дорожной картой» Министерства культуры Калужской области) определяется как отношение количества детей, осваивающих дополнительные предпрофессиональные программы в области искусств за счет бюджетных средств, к общему количеству обучающихся в детских школах искусств за счет бюджетных средств, умноженное на 100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 дополнительного образования города Обни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дового федерального статистического наблюдения № 1-ДШИ «Сведения о детской музыкальной, художественной, хореографической школе и школе искус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 от 31.03.2022 № 678-р «Об утверждении концепции развития дополнительного образования детей до 2030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организаций культуры, составляющих сеть муниципальных организаций культуры города Обнинс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организаций культуры, подведомственных Управлению культуры и туризма Администрации города Обнинс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1 На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ной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работ по капитальному ремонту зданий учреждений культуры, от запланирован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 =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 100 %, где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з</w:t>
              <w:tab/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кр - удельный вес работ по капитальному ремонту, выполненных в установленные сроки;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- выполненные работы в установленные сроки;</w:t>
            </w:r>
          </w:p>
          <w:p>
            <w:pPr>
              <w:pStyle w:val="Normal"/>
              <w:spacing w:lineRule="auto" w:line="240" w:before="0" w:after="0"/>
              <w:ind w:left="35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- запланированные работы в установленные сро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Городское строительств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ДК ФЭ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о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работ по техническому оснащению муниципального музея, от запланирован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 =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 100 %, где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з</w:t>
              <w:tab/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то - удельный вес работ по техническому оснащению музея, выполненных в установленные сроки;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- выполненные работы в установленные сроки;</w:t>
            </w:r>
          </w:p>
          <w:p>
            <w:pPr>
              <w:pStyle w:val="Normal"/>
              <w:spacing w:lineRule="auto" w:line="240" w:before="0" w:after="0"/>
              <w:ind w:left="35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- запланированные работы в установленные сро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зей истории города Обнин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 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бщегородски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проведенных общегородских мероприя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 и Т города Обнинска», муниципальные культурно-досуговые учреждения (далее - муниципальные учреждения КДУ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дового федерального статистического наблюдения № 7-НК «Сведения об организации культурно-досугового тип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массовых, просветительских, досуговых мероприят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проведенных культурно-массовых, просветительских, досуговых мероприятий на базе МБУ «ГДК», МАУ «ДК ФЭИ», МБУ «ГКВ», МБУ «Дом учёных», МБУ «Кино-досуговый центр «МИР», МБУК ОЭТС «Д.Е.М.И.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 и Т города Обнинска», муниципальные культурно-досуговые учреждения (далее - муниципальные учреждения КДУ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дового федерального статистического наблюдения № 7-НК «Сведения об организации культурно-досугового тип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3 Направления 1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ведённых киносеан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проведенных киносеан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 и Т города Обнинска», Форма годового федерального статистического наблюдения № К-2РИК «Сведения о наличии и эксплуатации киноустанов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 Направления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ультурно-досуговых формиров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культурно-досуговых формирова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 и Т города Обнинска», К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дового федерального статистического наблюдения № 7-НК «Сведения об организации культурно-досугового тип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5 Направления 1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ультурно-досуговых формиров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участников культурно-досуговых формирова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 и Т города Обнинска», К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дового федерального статистического наблюдения № 7-НК «Сведения об организации культурно-досугового тип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6 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муниципальных учреждений культуры, находящихся в нормативном состоян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находящихся в нормативном состоянии, определяется как отношение числа муниципальных учреждений культурно-досугового типа, находящихся в нормативном состоянии к общему количеству муниципальных учреждений КДУ, умноженное на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состояние учреждений предусматрив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нормам СанП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требованиям противопожар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требованиям антитеррористической защищё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влетвор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нженерных сетей, строительных конструкци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чреждени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 и Т города Обнинска», К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плановых проверок контролирующих органов. Договоры с подрядными организациями, осуществляющими работы по противопожарной защите и антитеррористической защищён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7 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ародных самодеятельных коллективов, удостоенных гран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народных самодеятельных коллективов, удостоенных гран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 и Т города Обнин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8 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проведённых мероприятий в рамках деятельности территориального общественного самоуправ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проведенных мероприятий в рамках деятельности территориального общественного самоуправ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 и Т города Обнинска», МБУ «ГК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9 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ездных мероприяти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как фактическое количество проведенных выездных мероприятий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 и Т города Обнинска», МБУ «ГК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>
          <w:trHeight w:val="3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1 Направления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льзователей библиот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зарегистрированных пользователей библиоте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С», ЕМИ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дового федерального статистического наблюдения № 6-НК «Сведения об общедоступной (публичной) библиоте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>
          <w:trHeight w:val="12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обновлённого библиотечного фон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экземпляров обновленного библиотечного фонда (печатные издания всех видов (книги, газеты, журналы, ноты и т.п.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 Направлени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мещений муниципальных библиотек, находящихся в нормативном состоян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мещений муниципальных библиотек, находящихся в нормативном состоянии, определяется как отношение числа помещений муниципальных библиотек, находящихся в нормативном состоянии к общему числу помещений муниципальных библиотек, умноженное на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состояние помещений библиотек  предусматрив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нормам СанП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требованиям противопожар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требованиям антитеррористической защищё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влетвор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нженерных сетей  помещений библиотек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лановых проверок контролирующих органов. Договоры с подрядными организациями, осуществляющими работы по противопожарной защите и антитеррористической защищё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 Направлени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узея истории города Обнинс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посещений Музея истории города Обнинс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зей истории города Обнинска», ЕМИСС, Форма годового федерального статистического наблюдения № 8-НК «Сведения о деятельности музе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хранения музейного фон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единиц хранения музейного фон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зей истории города Обнинска», Форма годового федерального статистического наблюдения № 8-НК «Сведения о деятельности музе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 Направлени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помещений Музея, находящихся в нормативном состоян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помещений Музея, находящихся в нормативном состоянии определяется как отношение площади помещений Музея, находящейся в нормативном состоянии к общей площади всех помещений Музея, умноженное на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состояние помещений Музея предусматрив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нормам СанП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требованиям противопожар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требованиям антитеррористической защищё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влетвор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ояние инженерных с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мещений Музе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зей истории города Обнин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лановых проверок контролирующих органов. Договоры с подрядными организациями, осуществляющими работы по противопожарной защите и антитеррористической защищё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 Направлени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 (по разработке проектной документации, выполнению капитального ремонта, реконструкции), выполняемых в установленные сроки в отношении объектов культурного наследия, от запланирован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6050" cy="46228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пд - удельный вес работ по разработке проектной документации, выполнению капитального ремонта, реконструкции, выполненных в установленные сроки в отношении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в - выполненные работы в установленные срок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з - запланированные работы в установленные сро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зей истории города Обнин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 Направлен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ДШ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обучающихся в детских школах искусства города Обнинс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 дополнительного образования города Обни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дового федерального статистического наблюдения № 1-ДШИ «Сведения о детской музыкальной, художественной, хореографической школе и школе искус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детей, осваивающих дополнительные предпрофессиональные программы в области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показателя (в соответствии с «Дорожной картой» Министерства культуры Калужской области) определяется как отношение количества детей, осваивающих дополнительные предпрофессиональные программы в области искусств за счет бюджетных средств, к общему количеству обучающихся в детских школах искусств за счет бюджетных средств, умноженное на 100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 дополнительного образования города Обни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дового федерального статистического наблюдения № 1-ДШИ «Сведения о детской музыкальной, художественной, хореографической школе и школе искус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 от 31.03.2022 № 678-р «Об утверждении концепции развития дополнительного образования детей до 2030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 Направлен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дополнительного образования детей в сфере культуры, находящихся в нормативном состоян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дополнительного образования детей, находящихся в нормативном состоянии, определяется как отношение числа муниципальных учреждений дополнительного образования детей, находящихся в нормативном состоянии, к общему количеству учреждений дополнительного образования детей, умноженное на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состояние муниципальных учреждений дополнительного образования детей предусматрив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нормам СанП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требованиям противопожар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требованиям антитеррористической защищё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влетвор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 дополнительного образования города Обнин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готовности ДШИ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лановых проверок контролирующих органов. Договоры с подрядными организациями, осуществляющими работы по противопожарной защите и антитеррористической защищё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1702" w:footer="0" w:bottom="56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708"/>
        <w:tab w:val="left" w:pos="404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Calibri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56:00Z</dcterms:created>
  <dc:creator>User</dc:creator>
  <dc:description/>
  <dc:language>en-US</dc:language>
  <cp:lastModifiedBy>User</cp:lastModifiedBy>
  <cp:lastPrinted>2024-12-04T10:54:00Z</cp:lastPrinted>
  <dcterms:modified xsi:type="dcterms:W3CDTF">2025-05-15T09:56:00Z</dcterms:modified>
  <cp:revision>2</cp:revision>
  <dc:subject/>
  <dc:title/>
</cp:coreProperties>
</file>